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3/2018 tarihli ve  189 sayılı ara kararı ile</w:t>
      </w:r>
      <w:r>
        <w:rPr>
          <w:bCs/>
          <w:sz w:val="24"/>
          <w:szCs w:val="24"/>
        </w:rPr>
        <w:t xml:space="preserve"> </w:t>
      </w:r>
      <w:r>
        <w:rPr>
          <w:sz w:val="24"/>
          <w:szCs w:val="24"/>
        </w:rPr>
        <w:t>Plan ve Bütçe Komisyonu, Kadın ve Erkek Fırsat Eşitliği Komisyonu ile Engelliler</w:t>
      </w:r>
      <w:r>
        <w:rPr>
          <w:bCs/>
          <w:sz w:val="24"/>
          <w:szCs w:val="24"/>
        </w:rPr>
        <w:t xml:space="preserve"> Komisyonu'na müştereken </w:t>
      </w:r>
      <w:r>
        <w:rPr>
          <w:sz w:val="24"/>
          <w:szCs w:val="24"/>
        </w:rPr>
        <w:t xml:space="preserve">havale edilen, Sosyal Hizmetler Dairesi Başkanlığı’nın bünyesinde hizmet vermeye devam eden Kadın Konukevi’nin Yönetmeliği’nin uygulamayla uyumlu hale getirilmesi lüzumu üzerine, Kadın Konukevi Değerlendirme Komisyonu tarafından ilgili yönetmeliğin 4, 5, 6, 7, 8, 10, 11, 16, 18, 21, 28 ve 29. maddelerindeki değişiklikler ve eklemeler </w:t>
      </w:r>
      <w:r>
        <w:rPr>
          <w:rFonts w:eastAsia="Times New Roman"/>
          <w:sz w:val="24"/>
          <w:szCs w:val="24"/>
        </w:rPr>
        <w:t>ile</w:t>
      </w:r>
      <w:r>
        <w:rPr>
          <w:sz w:val="24"/>
          <w:szCs w:val="24"/>
        </w:rPr>
        <w:t xml:space="preserve"> ilgili, 19/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Mersin Büyükşehir Belediyesi Teftiş Kurulu Başkanlığı’nın 01.11.2017 tarihli ve 64828419-661.01/E.129401 sayılı yazısına istinaden, Sosyal Hizmetler Dairesi Başkanlığı’nın bünyesinde hizmet vermeye devam eden Kadın Konukevi’nin Yönetmeliği’nin uygulamayla uyumlu hale getirilmesi lüzumu üzerine, Kadın Konukevi Değerlendirme Komisyonu tarafından ilgili yönetmeliğin 4, 5, 6, 7, 8, 10, 11, 16, 18, 21, 28 ve 29. maddelerindeki değişiklikler ve eklemeler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8-04-10T11:26:00Z</cp:lastPrinted>
  <dcterms:modified xsi:type="dcterms:W3CDTF">2018-04-10T09:26:00Z</dcterms:modified>
  <cp:revision>50</cp:revision>
  <dc:subject/>
  <dc:title/>
</cp:coreProperties>
</file>